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u w:val="single"/>
        </w:rPr>
        <w:t>超算用户开户申请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1"/>
        <w:gridCol w:w="1789"/>
        <w:gridCol w:w="180"/>
        <w:gridCol w:w="2294"/>
      </w:tblGrid>
      <w:tr>
        <w:trPr>
          <w:trHeight w:val="6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ascii="黑体;SimHei" w:hAnsi="黑体;SimHei" w:cs="Hei;方正舒体" w:eastAsia="黑体;SimHei"/>
                <w:b/>
              </w:rPr>
              <w:t>申请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eastAsia="黑体;SimHei" w:cs="Hei;方正舒体" w:ascii="黑体;SimHei" w:hAnsi="黑体;SimHei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</w:rPr>
            </w:pPr>
            <w:r>
              <w:rPr>
                <w:rFonts w:ascii="黑体;SimHei" w:hAnsi="黑体;SimHei" w:cs="Adobe 黑体 Std R;方正舒体" w:eastAsia="黑体;SimHei"/>
                <w:b/>
              </w:rPr>
              <w:t>所在部门和课题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黑体 Std R;方正舒体"/>
                <w:b/>
                <w:b/>
              </w:rPr>
            </w:pPr>
            <w:r>
              <w:rPr>
                <w:rFonts w:eastAsia="黑体;SimHei" w:cs="Adobe 黑体 Std R;方正舒体" w:ascii="黑体;SimHei" w:hAnsi="黑体;SimHei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ascii="黑体;SimHei" w:hAnsi="黑体;SimHei" w:cs="Hei;方正舒体" w:eastAsia="黑体;SimHei"/>
                <w:b/>
              </w:rPr>
              <w:t>办公室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eastAsia="黑体;SimHei" w:cs="Hei;方正舒体" w:ascii="黑体;SimHei" w:hAnsi="黑体;SimHei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</w:rPr>
            </w:pPr>
            <w:r>
              <w:rPr>
                <w:rFonts w:ascii="黑体;SimHei" w:hAnsi="黑体;SimHei" w:cs="Adobe 黑体 Std R;方正舒体" w:eastAsia="黑体;SimHei"/>
                <w:b/>
              </w:rPr>
              <w:t>人员属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dobe 黑体 Std R;方正舒体" w:eastAsia="黑体;SimHei"/>
                <w:b/>
                <w:sz w:val="18"/>
                <w:szCs w:val="18"/>
              </w:rPr>
              <w:t>（职工、硕士生、博士生、客座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黑体 Std R;方正舒体"/>
                <w:b/>
                <w:b/>
                <w:sz w:val="18"/>
                <w:szCs w:val="18"/>
              </w:rPr>
            </w:pPr>
            <w:r>
              <w:rPr>
                <w:rFonts w:eastAsia="黑体;SimHei" w:cs="Adobe 黑体 Std R;方正舒体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ascii="黑体;SimHei" w:hAnsi="黑体;SimHei" w:cs="Hei;方正舒体" w:eastAsia="黑体;SimHei"/>
                <w:b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eastAsia="黑体;SimHei" w:cs="Hei;方正舒体" w:ascii="黑体;SimHei" w:hAnsi="黑体;SimHei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</w:rPr>
            </w:pPr>
            <w:r>
              <w:rPr>
                <w:rFonts w:eastAsia="黑体;SimHei" w:cs="Adobe 黑体 Std R;方正舒体" w:ascii="黑体;SimHei" w:hAnsi="黑体;SimHei"/>
                <w:b/>
              </w:rPr>
              <w:t>e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黑体 Std R;方正舒体"/>
                <w:b/>
                <w:b/>
              </w:rPr>
            </w:pPr>
            <w:r>
              <w:rPr>
                <w:rFonts w:eastAsia="黑体;SimHei" w:cs="Adobe 黑体 Std R;方正舒体" w:ascii="黑体;SimHei" w:hAnsi="黑体;SimHei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ascii="黑体;SimHei" w:hAnsi="黑体;SimHei" w:cs="Hei;方正舒体" w:eastAsia="黑体;SimHei"/>
                <w:b/>
              </w:rPr>
              <w:t>拟运行模式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ascii="黑体;SimHei" w:hAnsi="黑体;SimHei" w:cs="Hei;方正舒体" w:eastAsia="黑体;SimHei"/>
                <w:b/>
              </w:rPr>
              <w:t>申请账户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eastAsia="黑体;SimHei" w:cs="Hei;方正舒体" w:ascii="黑体;SimHei" w:hAnsi="黑体;SimHei"/>
                <w:b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ascii="黑体;SimHei" w:hAnsi="黑体;SimHei" w:cs="Hei;方正舒体" w:eastAsia="黑体;SimHei"/>
                <w:b/>
              </w:rPr>
              <w:t>申请磁盘空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户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Hei;方正舒体" w:eastAsia="黑体;SimHei"/>
                <w:b/>
              </w:rPr>
              <w:t>用户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Hei;方正舒体" w:eastAsia="黑体;SimHei"/>
                <w:b/>
              </w:rPr>
              <w:t>仪器中心负责人签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Hei;方正舒体"/>
                <w:b/>
                <w:b/>
              </w:rPr>
            </w:pPr>
            <w:r>
              <w:rPr>
                <w:rFonts w:eastAsia="黑体;SimHei" w:cs="Hei;方正舒体" w:ascii="黑体;SimHei" w:hAnsi="黑体;SimHei"/>
                <w:b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收费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704" w:right="84" w:hanging="42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为维护高性能计算机和机房的正常运转，根据维护成本和</w:t>
            </w:r>
            <w:r>
              <w:rPr/>
              <w:t>LTO</w:t>
            </w:r>
            <w:r>
              <w:rPr/>
              <w:t>实验室电费补贴，对计算用户收取费用。</w:t>
            </w:r>
          </w:p>
          <w:p>
            <w:pPr>
              <w:pStyle w:val="Normal"/>
              <w:numPr>
                <w:ilvl w:val="0"/>
                <w:numId w:val="1"/>
              </w:numPr>
              <w:ind w:left="704" w:right="84" w:hanging="420"/>
              <w:rPr>
                <w:b/>
                <w:b/>
              </w:rPr>
            </w:pPr>
            <w:bookmarkStart w:id="0" w:name="OLE_LINK1"/>
            <w:bookmarkEnd w:id="0"/>
            <w:r>
              <w:rPr/>
              <w:t>CPU</w:t>
            </w:r>
            <w:r>
              <w:rPr/>
              <w:t>计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分钱</w:t>
            </w:r>
            <w:r>
              <w:rPr>
                <w:b/>
              </w:rPr>
              <w:t>/</w:t>
            </w:r>
            <w:r>
              <w:rPr>
                <w:b/>
              </w:rPr>
              <w:t>核小时。</w:t>
            </w:r>
          </w:p>
          <w:p>
            <w:pPr>
              <w:pStyle w:val="Normal"/>
              <w:numPr>
                <w:ilvl w:val="0"/>
                <w:numId w:val="1"/>
              </w:numPr>
              <w:ind w:left="704" w:right="84" w:hanging="420"/>
              <w:rPr/>
            </w:pPr>
            <w:r>
              <w:rPr/>
              <w:t>存储费：</w:t>
            </w:r>
            <w:r>
              <w:rPr>
                <w:b/>
              </w:rPr>
              <w:t>单个用户</w:t>
            </w:r>
            <w:r>
              <w:rPr>
                <w:b/>
              </w:rPr>
              <w:t>1TB</w:t>
            </w:r>
            <w:r>
              <w:rPr>
                <w:b/>
              </w:rPr>
              <w:t>以内免费</w:t>
            </w:r>
            <w:r>
              <w:rPr/>
              <w:t>，由于存储空间有限，为鼓励用户及时清理长期不用的数据和节约公共计算资源，对超出部分实行阶梯收费。超出部分按照</w:t>
            </w:r>
            <w:r>
              <w:rPr/>
              <w:t>1000</w:t>
            </w:r>
            <w:r>
              <w:rPr/>
              <w:t>元</w:t>
            </w:r>
            <w:r>
              <w:rPr/>
              <w:t>/TB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04" w:right="84" w:hanging="420"/>
              <w:rPr/>
            </w:pPr>
            <w:bookmarkStart w:id="1" w:name="OLE_LINK1"/>
            <w:bookmarkEnd w:id="1"/>
            <w:r>
              <w:rPr/>
              <w:t>以课题组为单位进行统一收费。</w:t>
            </w:r>
          </w:p>
          <w:p>
            <w:pPr>
              <w:pStyle w:val="Normal"/>
              <w:ind w:right="84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长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黑体;SimHei"/>
        </w:rPr>
      </w:pPr>
      <w:r>
        <w:rPr/>
        <w:t>南海海洋研究所仪器设备公共服务中心</w:t>
      </w:r>
      <w:r>
        <w:rPr>
          <w:rFonts w:eastAsia="Times New Roman"/>
        </w:rPr>
        <w:t xml:space="preserve">                           </w:t>
      </w:r>
      <w:r>
        <w:rPr>
          <w:rFonts w:eastAsia="黑体;SimHei"/>
        </w:rPr>
        <w:t>2024</w:t>
      </w:r>
      <w:r>
        <w:rPr>
          <w:rFonts w:eastAsia="黑体;SimHei"/>
        </w:rPr>
        <w:t>年</w:t>
      </w:r>
      <w:r>
        <w:rPr>
          <w:rFonts w:eastAsia="黑体;SimHei"/>
        </w:rPr>
        <w:t>10</w:t>
      </w:r>
      <w:r>
        <w:rPr>
          <w:rFonts w:eastAsia="黑体;SimHei"/>
        </w:rPr>
        <w:t>月制表</w:t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8:00Z</dcterms:created>
  <dc:creator>unknown</dc:creator>
  <dc:description/>
  <cp:keywords/>
  <dc:language>en-US</dc:language>
  <cp:lastModifiedBy>巍 周</cp:lastModifiedBy>
  <dcterms:modified xsi:type="dcterms:W3CDTF">2024-10-12T08:09:00Z</dcterms:modified>
  <cp:revision>19</cp:revision>
  <dc:subject/>
  <dc:title>计算机开户申请表</dc:title>
</cp:coreProperties>
</file>