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中国科学院南海海洋研究所仪器设备公共服务中心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仪器设备租用登记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740"/>
        <w:gridCol w:w="1375"/>
        <w:gridCol w:w="1260"/>
        <w:gridCol w:w="1050"/>
        <w:gridCol w:w="1155"/>
        <w:gridCol w:w="940"/>
        <w:gridCol w:w="2075"/>
      </w:tblGrid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仪器型号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使用项目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经手发放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租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租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归还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仪器归还时状态</w:t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4:00Z</dcterms:created>
  <dc:creator>Qi SHEN</dc:creator>
  <dc:description/>
  <cp:keywords/>
  <dc:language>en-US</dc:language>
  <cp:lastModifiedBy>Q.SHEN</cp:lastModifiedBy>
  <dcterms:modified xsi:type="dcterms:W3CDTF">2014-10-27T00:54:00Z</dcterms:modified>
  <cp:revision>2</cp:revision>
  <dc:subject/>
  <dc:title>中国科学院南海海洋研究所仪器设备公共服务中心</dc:title>
</cp:coreProperties>
</file>